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sz w:val="44"/>
          <w:szCs w:val="44"/>
          <w:lang w:eastAsia="zh-CN"/>
        </w:rPr>
      </w:pPr>
      <w:r>
        <w:rPr>
          <w:rFonts w:eastAsia="方正小标宋简体;方正小标宋简体" w:cs="Times New Roman;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  <w:lang w:eastAsia="zh-CN"/>
        </w:rPr>
        <w:t>《关于推进专利公开实施工作的指导意见》、《</w:t>
      </w:r>
      <w:bookmarkStart w:id="0" w:name="_Hlk128944206"/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浙江省专利公开实施有关工作办法（试行）</w:t>
      </w:r>
      <w:bookmarkEnd w:id="0"/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  <w:lang w:eastAsia="zh-CN"/>
        </w:rPr>
        <w:t>》</w:t>
      </w:r>
      <w:r>
        <w:rPr>
          <w:rFonts w:ascii="Times New Roman;Times New Roman" w:hAnsi="Times New Roman;Times New Roman" w:cs="Times New Roman;Times New Roman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为加快高价值专利转化运用，推动高质量发展建设共同富裕示范区，规范开展专利公开实施工作，根据《浙江省知识产权保护和促进条例》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近日，省市场监管局联合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省发展改革委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科技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厅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教育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厅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财政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厅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国资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委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地方金融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局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，共同制定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出台了《关于推进专利公开实施工作的指导意见》（以下简称《意见》）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《浙江省专利公开实施有关工作办法（试行）》（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以下简称《办法》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Times New Roman" w:hAnsi="Times New Roman;Times New Roman" w:eastAsia="黑体;黑体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黑体;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一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eastAsia="zh-CN"/>
        </w:rPr>
        <w:t>）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知识产权地方性法规实施需要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《浙江省知识产权保护和促进条例》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于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202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日正式实施，其中第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1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条创造性提出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“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专利公开实施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”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制度，并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明确提出</w:t>
      </w:r>
      <w:r>
        <w:rPr>
          <w:rFonts w:ascii="Times New Roman;Times New Roman" w:hAnsi="Times New Roman;Times New Roman" w:cs="Times New Roman;Times New Roman" w:eastAsia="Times New Roman;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专利公开实施的具体办法，由省知识产权主管部门会同省有关部门制定</w:t>
      </w:r>
      <w:r>
        <w:rPr>
          <w:rFonts w:ascii="Times New Roman;Times New Roman" w:hAnsi="Times New Roman;Times New Roman" w:cs="Times New Roman;Times New Roman" w:eastAsia="Times New Roman;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，即明确专利公开实施的对象范围、具体程序、争议解决机制等，加强工作的规范性、系统性，通过专利公开实施创新加快高价值专利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二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eastAsia="zh-CN"/>
        </w:rPr>
        <w:t>）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深化专利开放许可试点的需要。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202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6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日施行的《专利法》创设了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“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专利开放许可制度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”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，可以实现权利人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“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一对多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”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许可，是减少专利交易过程中信息不对称、降低交易成本、提高实施转化率的重要手段。目前国家知识产权局对于专利开放许可声明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“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只收不审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”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，这项制度正处于全面运行前的重要过渡期和试点推进的关键窗口期。对此，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202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1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月以来，浙江率先在全国开展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“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专利开放许可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”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试点，累计面向省内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2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家高校院所征集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192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件专利参与开放，促成专利在企业实施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125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件次。在此基础上，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“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专利公开实施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”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制度可以实现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“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一对多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”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实施，是专利开放许可制度深化的一种有益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Times New Roman" w:hAnsi="Times New Roman;Times New Roman" w:eastAsia="黑体;黑体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（三）专利转化路径的迫切需要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根据国家知识产权局发布的《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202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年中国专利调查报告》显示，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202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年我国有效发明专利产业化率为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6.7%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，但其中高校仅为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.9%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。我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专利授权量已位居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全国第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高价值发明专利位居全国第五，大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量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沉睡专利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>”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等待转化利用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究其原因，当前专利转移转化的渠道尚不够畅通，专利转让和专利许可的交易成本过高，阻碍了专利供需对接和实施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Times New Roman" w:hAnsi="Times New Roman;Times New Roman" w:cs="Times New Roman;Times New Roman"/>
          <w:lang w:val="en-US" w:eastAsia="zh-CN"/>
        </w:rPr>
      </w:pPr>
      <w:r>
        <w:rPr>
          <w:rFonts w:ascii="Times New Roman;Times New Roman" w:hAnsi="Times New Roman;Times New Roman" w:cs="Times New Roman;Times New Roman" w:eastAsia="黑体;黑体"/>
          <w:sz w:val="32"/>
          <w:szCs w:val="32"/>
          <w:lang w:val="en-US" w:eastAsia="zh-CN"/>
        </w:rPr>
        <w:t>二、起草过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去年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1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月，省人大审议通过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《浙江省知识产权保护和促进条例》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后，省局第一时间组织人员对配套制度进行梳理，明确时间节点、任务和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今年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月，省局围绕专利开放许可试点工作，对试点地区工作成效进行调研座谈，为专利公开实施制度提供实践素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sz w:val="32"/>
          <w:szCs w:val="32"/>
          <w:lang w:val="en-US" w:eastAsia="zh-CN"/>
        </w:rPr>
        <w:t>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月，省局联合相关处室、单位人员组成起草专班，集中力量起草形成《关于推进专利公开实施工作的指导意见》、《浙江省专利公开实施有关工作办法（试行）》初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8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日，省局召集省内主要高校院所、创新企业、知识产权服务机构等，围绕初稿展开沟通和意见征求。会后经整理研究，形成讨论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2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日，省局向省级主要部门行文征求意见，目前已收到省教育厅反馈意见，其他部门意见正在收集中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计划于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日全部收齐省级部门意见后，同步对外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Times New Roman" w:hAnsi="Times New Roman;Times New Roman" w:eastAsia="黑体;黑体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黑体"/>
          <w:sz w:val="32"/>
          <w:szCs w:val="32"/>
          <w:lang w:val="en-US" w:eastAsia="zh-CN"/>
        </w:rPr>
        <w:t>三、</w:t>
      </w:r>
      <w:r>
        <w:rPr>
          <w:rFonts w:ascii="Times New Roman;Times New Roman" w:hAnsi="Times New Roman;Times New Roman" w:cs="Times New Roman;Times New Roman" w:eastAsia="黑体;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Times New Roman" w:hAnsi="Times New Roman;Times New Roman" w:eastAsia="楷体_GB2312;楷体_GB2312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一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eastAsia="zh-CN"/>
        </w:rPr>
        <w:t>）《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意见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eastAsia="zh-CN"/>
        </w:rPr>
        <w:t>》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《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意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》共分为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总体要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重点任务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政策保障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部分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  <w:lang w:val="en-US" w:eastAsia="zh-CN"/>
        </w:rPr>
        <w:t>总体要求部分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，包括指导思想、基本原则和主要目标三方面内容，即专利公开实施工作要坚持政府引导和市场主导相结合、坚持服务产业和激励创新相结合、坚持依法合规和公开透明相结合、坚持开放普惠和便捷高效相结合，同时明确到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202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年年底，基本建立专利公开实施工作体系，高等院校、科研机构知识产权规范管理体系进一步完善，建成上线全省统一的专利公开实施数字化应用系统，参与公开实施专利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250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件以上，落地实施专利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150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件次以上。到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2027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年年底，专利公开实施工作体系、政策体系和服务体系更加完善，全省高等院校、科研机构专利实施率达到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10%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以上，年均专利实施数量达到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.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万件以上，专利公开实施成为高等院校、科研机构专利转化运用的重要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  <w:lang w:val="en-US" w:eastAsia="zh-CN"/>
        </w:rPr>
        <w:t>重点任务部分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包括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val="en-US" w:eastAsia="zh-CN"/>
        </w:rPr>
        <w:t>细化实施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eastAsia="zh-CN"/>
        </w:rPr>
        <w:t>专利公开实施工作办法、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</w:rPr>
        <w:t>建立法定公开实施清单制度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</w:rPr>
        <w:t>开辟统一的数字化功能专区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eastAsia="zh-CN"/>
        </w:rPr>
        <w:t>、指导科学确定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</w:rPr>
        <w:t>实施方式和费用标准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</w:rPr>
        <w:t>推进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eastAsia="zh-CN"/>
        </w:rPr>
        <w:t>专利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</w:rPr>
        <w:t>交易服务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eastAsia="zh-CN"/>
        </w:rPr>
        <w:t>模式创新、完善高校院所内部管理制度、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kern w:val="0"/>
          <w:sz w:val="32"/>
          <w:szCs w:val="32"/>
          <w:lang w:eastAsia="zh-CN" w:bidi="ar"/>
        </w:rPr>
        <w:t>培养建设专业化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</w:rPr>
        <w:t>服务队伍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eastAsia="zh-CN"/>
        </w:rPr>
        <w:t>、加强技术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</w:rPr>
        <w:t>实施服务网点建设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eastAsia="zh-CN"/>
        </w:rPr>
        <w:t>、指导创新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</w:rPr>
        <w:t>金融服务产品</w:t>
      </w:r>
      <w:r>
        <w:rPr>
          <w:rFonts w:eastAsia="仿宋_GB2312;仿宋_GB2312" w:cs="Times New Roman;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val="en-US" w:eastAsia="zh-CN"/>
        </w:rPr>
        <w:t>方面任务，并明确了每项任务的牵头部门，协同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  <w:lang w:val="en-US" w:eastAsia="zh-CN"/>
        </w:rPr>
        <w:t>政策保障部分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val="en-US" w:eastAsia="zh-CN"/>
        </w:rPr>
        <w:t>，包括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</w:rPr>
        <w:t>加强组织领导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eastAsia="zh-CN"/>
        </w:rPr>
        <w:t>、加强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</w:rPr>
        <w:t>国资管理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</w:rPr>
        <w:t>加强动态跟踪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</w:rPr>
        <w:t>加强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eastAsia="zh-CN"/>
        </w:rPr>
        <w:t>激励约束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sz w:val="32"/>
          <w:szCs w:val="32"/>
          <w:lang w:val="en-US" w:eastAsia="zh-CN"/>
        </w:rPr>
        <w:t>四方面保障，从机制上加强对这项工作的推进支持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Times New Roman" w:hAnsi="Times New Roman;Times New Roman" w:eastAsia="楷体_GB2312;楷体_GB2312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二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eastAsia="zh-CN"/>
        </w:rPr>
        <w:t>）《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办法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eastAsia="zh-CN"/>
        </w:rPr>
        <w:t>》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kern w:val="2"/>
          <w:sz w:val="32"/>
          <w:szCs w:val="32"/>
          <w:lang w:val="en-US" w:eastAsia="zh-CN" w:bidi="ar-SA"/>
        </w:rPr>
        <w:t>《办法》分为概念、工作原则、工作程序和附则四个部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kern w:val="2"/>
          <w:sz w:val="32"/>
          <w:szCs w:val="32"/>
          <w:lang w:val="en-US" w:eastAsia="zh-CN" w:bidi="ar-SA"/>
        </w:rPr>
        <w:t>概念部分，</w:t>
      </w:r>
      <w:r>
        <w:rPr>
          <w:rFonts w:ascii="Times New Roman;Times New Roman" w:hAnsi="Times New Roman;Times New Roman" w:cs="Times New Roman;Times New Roman" w:eastAsia="仿宋_GB2312;仿宋_GB2312"/>
          <w:b w:val="false"/>
          <w:bCs w:val="false"/>
          <w:kern w:val="2"/>
          <w:sz w:val="32"/>
          <w:szCs w:val="32"/>
          <w:lang w:val="en-US" w:eastAsia="zh-CN" w:bidi="ar-SA"/>
        </w:rPr>
        <w:t>明确了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专利公开实施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的定义，即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指高等院校、科研机构在知识产权交易场所公开进行的行为，具体包括专利权或者专利申请权转让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专利权或者专利申请权许可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包括普通许可、独占许可和排他许可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）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专利权开放许可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专利权作价入股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法律法规明确的其他实施方式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同时，明确了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高等院校、科研机构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范围，以及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专利公开实施主体名录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管理方式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  <w:lang w:val="en-US" w:eastAsia="zh-CN"/>
        </w:rPr>
        <w:t>工作原则部分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明确了专利公开实施应当遵守国家法律法规和政策规定，充分发挥市场配置资源作用，遵循等价有偿和公开公平公正的原则。同时，对省、市、县各级知识产权部门工作职能作出了明确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  <w:lang w:val="en-US" w:eastAsia="zh-CN"/>
        </w:rPr>
        <w:t>工作程序部分，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包括清单管理，声明公告、意向对接和实施，声明变更、撤回和争议解决三个方面。其中，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kern w:val="2"/>
          <w:sz w:val="32"/>
          <w:szCs w:val="32"/>
          <w:lang w:val="en-US" w:eastAsia="zh-CN" w:bidi="ar-SA"/>
        </w:rPr>
        <w:t>清单管理部分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明确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符合本办法规定的高等院校、科研机构，利用财政性资金设立的科学技术计划项目所形成的专利成果，自授权公告之日起满三年无正当理由未实施的，应当纳入公开实施清单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同时规定了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公开实施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清单确定的主体、流程以及可以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暂不纳入清单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的情形。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kern w:val="2"/>
          <w:sz w:val="32"/>
          <w:szCs w:val="32"/>
          <w:lang w:val="en-US" w:eastAsia="zh-CN" w:bidi="ar-SA"/>
        </w:rPr>
        <w:t>声明公告、意向对接和实施部分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明确了公开实施声明应当通过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省知识产权数字化应用系统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提交，同时声明内容应当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包括专利权人或者专利权申请人名称、统一社会信用代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公开实施的专利名称、专利申请号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专利实施方式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专利实施费用标准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以及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其他专利公开实施需要发布的必要信息。对纳入公开实施清单的专利，任何单位或者个人有意愿实施的，均可以依照公告实施方式和费用标准与权利人达成合意，依法履行必要手续后实施专利。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kern w:val="2"/>
          <w:sz w:val="32"/>
          <w:szCs w:val="32"/>
          <w:lang w:val="en-US" w:eastAsia="zh-CN" w:bidi="ar-SA"/>
        </w:rPr>
        <w:t>声明变更、撤回和争议解决部分，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明确了声明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一经公告原则上不予变更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但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32"/>
        </w:rPr>
        <w:t>对纳入公开实施清单连续六个月以上未达成实施意向的，允许变更实施方式或者降低费用标准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32"/>
          <w:lang w:eastAsia="zh-CN"/>
        </w:rPr>
        <w:t>后再次公告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32"/>
        </w:rPr>
        <w:t>，以促成转化实施。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32"/>
          <w:lang w:val="en-US" w:eastAsia="zh-CN"/>
        </w:rPr>
        <w:t>同时，明确了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专利公开实施声明可以撤回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的情形、撤回声明的流程以及实施过程中发生争议后解决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  <w:lang w:val="en-US" w:eastAsia="zh-CN"/>
        </w:rPr>
        <w:t>附则部分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对国有资产处置配套政策、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“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专利开放许可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>”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的特殊定义进行了单独说明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Times New Roman;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Times New Roman" w:hAnsi="Times New Roman;Times New Roman" w:eastAsia="仿宋_GB2312;仿宋_GB2312" w:cs="Times New Roman;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Times New Roman;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Times New Roman" w:hAnsi="Times New Roman;Times New Roman" w:cs="Times New Roman;Times New Roman"/>
          <w:lang w:val="en-US" w:eastAsia="zh-CN"/>
        </w:rPr>
      </w:pPr>
      <w:r>
        <w:rPr>
          <w:rFonts w:cs="Times New Roman;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;Times New Roman" w:hAnsi="Times New Roman;Times New Roman" w:eastAsia="楷体_GB2312;楷体_GB2312" w:cs="Times New Roman;Times New Roman"/>
          <w:lang w:val="en-US" w:eastAsia="zh-CN"/>
        </w:rPr>
      </w:pPr>
      <w:r>
        <w:rPr>
          <w:rFonts w:eastAsia="楷体_GB2312;楷体_GB2312" w:cs="Times New Roman;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宋体;宋体" w:cs="Times New Roman;Times New Roman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  <w:szCs w:val="24"/>
    </w:rPr>
  </w:style>
  <w:style w:type="paragraph" w:styleId="Style15">
    <w:name w:val="正文缩进"/>
    <w:basedOn w:val="Normal"/>
    <w:qFormat/>
    <w:pPr>
      <w:ind w:firstLine="200"/>
    </w:pPr>
    <w:rPr>
      <w:rFonts w:ascii="Times New Roman;Times New Roman" w:hAnsi="Times New Roman;Times New Roman" w:eastAsia="宋体;宋体" w:cs="Times New Roman;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2:00Z</dcterms:created>
  <dc:creator>admina</dc:creator>
  <dc:description/>
  <dc:language>en-US</dc:language>
  <cp:lastModifiedBy>ANA-AN00</cp:lastModifiedBy>
  <dcterms:modified xsi:type="dcterms:W3CDTF">2023-03-27T08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d4e9dcf0f4122b2a1b67201c32015_23</vt:lpwstr>
  </property>
  <property fmtid="{D5CDD505-2E9C-101B-9397-08002B2CF9AE}" pid="3" name="KSOProductBuildVer">
    <vt:lpwstr>2052-11.1.0.12970</vt:lpwstr>
  </property>
</Properties>
</file>